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97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9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5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9.11.2024 Мехтиханов М.М., проживая по адресу: </w:t>
      </w:r>
      <w:r>
        <w:rPr>
          <w:rStyle w:val="CatUserDefinedgrp2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72240821049062 от 21.08.2024, вступившему в законную силу 01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 М.М., проживая по адресу: </w:t>
      </w:r>
      <w:r>
        <w:rPr>
          <w:rStyle w:val="CatUserDefinedgrp30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72240821049062 от 21.08.2024, вступившему в законную силу 01.10.2024; копией постановления № 18810572240821049062 от 21.08.2024, вступившего в законную силу 01.10.2024; сведениями о направлении копии постановления об административном правонарушении; извещением о явке для составления протокола об административном правонарушении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09725201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